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29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ОО Специализированный застройщик </w:t>
      </w:r>
    </w:p>
    <w:p>
      <w:pPr>
        <w:pStyle w:val="Style17"/>
        <w:spacing w:lineRule="auto" w:line="360"/>
        <w:ind w:left="2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Компания Синара-Девелопмент»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ФИО): ________________________________________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движимости (тип, адрес): ___________________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договора: ______________________________</w:t>
      </w:r>
    </w:p>
    <w:p>
      <w:pPr>
        <w:pStyle w:val="Normal"/>
        <w:spacing w:lineRule="auto" w:line="360" w:before="0" w:after="0"/>
        <w:ind w:left="2829" w:hanging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</w:t>
      </w:r>
    </w:p>
    <w:p>
      <w:pPr>
        <w:pStyle w:val="Normal"/>
        <w:spacing w:lineRule="auto" w:line="360" w:before="0" w:after="0"/>
        <w:ind w:left="2829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явление (Претензия)**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уть заявления (претенз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(претензии) документ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тверждающие документы***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№_________________ от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подписания лицом, действующим на основании довер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: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Наименование организации в соответствии с заключённым договором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В случае, если форма заявления (претензии) заполнена частично или с ошибками, то это может послужить причиной для отказа в принятии Вашего заявления (претензии)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Если в качестве подтверждающего документа направляется тепловизионный отчет, то обязательно предоставление его в цвет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1:00Z</dcterms:created>
  <dc:creator>Секретарь Синара-Девелопмент</dc:creator>
  <dc:description/>
  <cp:keywords/>
  <dc:language>en-US</dc:language>
  <cp:lastModifiedBy>Мартынова Анна Михайловна</cp:lastModifiedBy>
  <cp:lastPrinted>2020-06-22T15:49:00Z</cp:lastPrinted>
  <dcterms:modified xsi:type="dcterms:W3CDTF">2022-12-20T13:01:00Z</dcterms:modified>
  <cp:revision>3</cp:revision>
  <dc:subject/>
  <dc:title/>
</cp:coreProperties>
</file>